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废气基本资料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6"/>
        <w:gridCol w:w="1788"/>
        <w:gridCol w:w="343"/>
        <w:gridCol w:w="2343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产品名称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流程（生产工艺）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规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各类物料名称及用量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产生工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生废气部位是否有人现场操作、需净化空间容积等现场实际情况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无粉尘或颗粒物、是否有粘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有无集风系统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无：风机、风管参数；废气源平面图、现场图片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流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浓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(mg/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流速</w:t>
            </w:r>
            <w:r>
              <w:rPr>
                <w:rFonts w:cs="宋体;SimSun" w:ascii="宋体;SimSun" w:hAnsi="宋体;SimSun"/>
                <w:sz w:val="21"/>
                <w:szCs w:val="21"/>
              </w:rPr>
              <w:t>(m/s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压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(pa)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温度（℃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pm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湿度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（含水率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％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净化后的效果或标准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1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：如有其他数据、资料，请另附说明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请将现场照片提供给我们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right="1341" w:hanging="0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>微软用户</dc:creator>
  <dc:description/>
  <dc:language>en-US</dc:language>
  <cp:lastModifiedBy>user</cp:lastModifiedBy>
  <dcterms:modified xsi:type="dcterms:W3CDTF">2020-02-26T08:14:00Z</dcterms:modified>
  <cp:revision>2</cp:revision>
  <dc:subject/>
  <dc:title>设计方案资料</dc:title>
</cp:coreProperties>
</file>